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do specyfik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 (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ziałając w imieniu i na rzecz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chrona i dozór obiektów Gminy Miasto Szczecin administrowanych przez Żeglugę Szczecińską Turystyka Wydarzenia Sp. z o.o. w latach 2019 - 2020”,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: ZZ.224-19/1.5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6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(rodzaj)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ywania pracy (dzień/miesią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mowy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</w:rPr>
      <w:t>ZZ.224-19/1.5</w: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Paweł Szostak</dc:creator>
  <dc:description/>
  <cp:keywords/>
  <dc:language>en-US</dc:language>
  <cp:lastModifiedBy>zstw</cp:lastModifiedBy>
  <cp:lastPrinted>2019-04-10T08:08:00Z</cp:lastPrinted>
  <dcterms:modified xsi:type="dcterms:W3CDTF">2019-04-10T06:08:00Z</dcterms:modified>
  <cp:revision>4</cp:revision>
  <dc:subject/>
  <dc:title/>
</cp:coreProperties>
</file>